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学院研究生学位论文选题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29"/>
        <w:gridCol w:w="739"/>
        <w:gridCol w:w="556"/>
        <w:gridCol w:w="768"/>
        <w:gridCol w:w="69"/>
        <w:gridCol w:w="1000"/>
        <w:gridCol w:w="65"/>
        <w:gridCol w:w="490"/>
        <w:gridCol w:w="1179"/>
        <w:gridCol w:w="998"/>
        <w:gridCol w:w="648"/>
      </w:tblGrid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副导师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团队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省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厂、矿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合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研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选题依据：阐述选题背景与意义、研究目标与研究内容、预期工作难点、预期创新性等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left="-426" w:hanging="141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副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</w:tc>
      </w:tr>
      <w:tr>
        <w:trPr/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交通学院研究生学位论文选题未完成情况说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134"/>
        <w:gridCol w:w="3315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121041877"/>
            <w:bookmarkEnd w:id="0"/>
            <w:r>
              <w:rPr/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类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</w:t>
            </w:r>
            <w:r>
              <w:rPr/>
              <w:t>/</w:t>
            </w:r>
            <w:r>
              <w:rPr/>
              <w:t>副导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研团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选题未按规定时间完成情况说明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副导师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</w:tc>
      </w:tr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  <w:t>院（系、所）意见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（系、所）负责人签字（或签章）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2:28:00Z</dcterms:created>
  <dc:creator>Anonymous</dc:creator>
  <dc:description/>
  <cp:keywords/>
  <dc:language>en-US</dc:language>
  <cp:lastModifiedBy>user</cp:lastModifiedBy>
  <dcterms:modified xsi:type="dcterms:W3CDTF">2023-02-01T0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