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5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52"/>
        </w:rPr>
        <w:t>东  南  大  学</w:t>
      </w:r>
    </w:p>
    <w:p>
      <w:pPr>
        <w:pStyle w:val="Normal"/>
        <w:snapToGrid w:val="false"/>
        <w:spacing w:lineRule="exact" w:line="84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5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52"/>
        </w:rPr>
        <w:t>硕士研究生中期考核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54"/>
      </w:tblGrid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院（系、所）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学科（专业）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研究生姓名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指导教师姓名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填表日期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40"/>
        <w:rPr/>
      </w:pPr>
      <w:r>
        <w:rPr/>
        <w:t>东南大学研究生院制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8711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小结（包括政治思想、业务学习等的收获、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已发表的论文和已获得的科研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259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开题报告完成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导师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891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五、考核内容（包括思想品德、科研能力、实践能力）及结论（应明确是否继续攻读或终止学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在相应的方框内打勾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优秀  □良好  □合格  □不合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组成员（签名）（</w:t>
            </w: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考核组组长（签名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2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院（系、所）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院（系、所）负责人（签名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0" w:right="123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学院研究生中期考核未完成情况说明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92"/>
        <w:gridCol w:w="1134"/>
        <w:gridCol w:w="3314"/>
      </w:tblGrid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类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导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团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期预计完成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期考核未按规定时间完成情况说明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副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（系、所）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、所）负责人签字（或签章）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17:00Z</dcterms:created>
  <dc:creator>曹蕾</dc:creator>
  <dc:description/>
  <cp:keywords/>
  <dc:language>en-US</dc:language>
  <cp:lastModifiedBy>user</cp:lastModifiedBy>
  <cp:lastPrinted>2011-08-30T11:29:00Z</cp:lastPrinted>
  <dcterms:modified xsi:type="dcterms:W3CDTF">2023-02-01T03:03:00Z</dcterms:modified>
  <cp:revision>1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